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71475</wp:posOffset>
            </wp:positionV>
            <wp:extent cx="611505" cy="819150"/>
            <wp:effectExtent l="0" t="0" r="0" b="0"/>
            <wp:wrapTight wrapText="bothSides">
              <wp:wrapPolygon edited="0">
                <wp:start x="-63" y="0"/>
                <wp:lineTo x="-63" y="21550"/>
                <wp:lineTo x="21598" y="21550"/>
                <wp:lineTo x="21598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Ross Williamson Scholarship Application Form – 2021/22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240" w:after="240"/>
        <w:ind w:left="-142" w:right="2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FIDENTIAL:</w:t>
      </w:r>
      <w:r>
        <w:rPr>
          <w:rFonts w:cs="Calibri" w:ascii="Calibri" w:hAnsi="Calibri"/>
          <w:sz w:val="22"/>
          <w:szCs w:val="22"/>
        </w:rPr>
        <w:t xml:space="preserve"> The scholarship is open only to </w:t>
      </w:r>
      <w:r>
        <w:rPr>
          <w:rFonts w:cs="Calibri" w:ascii="Calibri" w:hAnsi="Calibri"/>
          <w:b/>
          <w:sz w:val="22"/>
          <w:szCs w:val="22"/>
        </w:rPr>
        <w:t>boys over the age of 13</w:t>
      </w:r>
      <w:r>
        <w:rPr>
          <w:rFonts w:cs="Calibri" w:ascii="Calibri" w:hAnsi="Calibri"/>
          <w:sz w:val="22"/>
          <w:szCs w:val="22"/>
        </w:rPr>
        <w:t xml:space="preserve"> who are baptised </w:t>
      </w:r>
      <w:r>
        <w:rPr>
          <w:rFonts w:cs="Calibri" w:ascii="Calibri" w:hAnsi="Calibri"/>
          <w:b/>
          <w:sz w:val="22"/>
          <w:szCs w:val="22"/>
        </w:rPr>
        <w:t>members of the Anglican Church</w:t>
      </w:r>
      <w:r>
        <w:rPr>
          <w:rFonts w:cs="Calibri" w:ascii="Calibri" w:hAnsi="Calibri"/>
          <w:sz w:val="22"/>
          <w:szCs w:val="22"/>
        </w:rPr>
        <w:t xml:space="preserve"> and whose parents are </w:t>
      </w:r>
      <w:r>
        <w:rPr>
          <w:rFonts w:cs="Calibri" w:ascii="Calibri" w:hAnsi="Calibri"/>
          <w:b/>
          <w:sz w:val="22"/>
          <w:szCs w:val="22"/>
        </w:rPr>
        <w:t>in need of financial assistance</w:t>
      </w:r>
      <w:r>
        <w:rPr>
          <w:rFonts w:cs="Calibri" w:ascii="Calibri" w:hAnsi="Calibri"/>
          <w:sz w:val="22"/>
          <w:szCs w:val="22"/>
        </w:rPr>
        <w:t xml:space="preserve"> to provide for their son’s education at an Anglican school in Melbourne or its suburbs.</w:t>
      </w:r>
    </w:p>
    <w:p>
      <w:pPr>
        <w:pStyle w:val="Normal"/>
        <w:tabs>
          <w:tab w:val="clear" w:pos="720"/>
          <w:tab w:val="left" w:pos="8280" w:leader="none"/>
        </w:tabs>
        <w:ind w:right="28" w:hanging="0"/>
        <w:rPr/>
      </w:pPr>
      <w:r>
        <w:rPr/>
        <w:t>1. SCHOOL ATTENDE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120"/>
              <w:ind w:right="2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choo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0" w:after="120"/>
              <w:ind w:right="2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120"/>
              <w:ind w:right="2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res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0" w:after="120"/>
              <w:ind w:right="2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0" w:after="120"/>
              <w:ind w:right="2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burb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0" w:after="120"/>
              <w:ind w:right="2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240" w:after="0"/>
        <w:ind w:right="28" w:hanging="0"/>
        <w:rPr/>
      </w:pPr>
      <w:r>
        <w:rPr>
          <w:rFonts w:cs="Calibri" w:ascii="Calibri" w:hAnsi="Calibri"/>
          <w:b/>
          <w:szCs w:val="22"/>
        </w:rPr>
        <w:t>2</w:t>
      </w:r>
      <w:r>
        <w:rPr/>
        <w:t>. BO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2126"/>
      </w:tblGrid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n N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Year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years at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school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240" w:after="0"/>
        <w:ind w:right="2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. PAREN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n Nam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ress (Ho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 (Ho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al Statu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436" w:leader="none"/>
                <w:tab w:val="left" w:pos="4854" w:leader="none"/>
                <w:tab w:val="left" w:pos="8280" w:leader="none"/>
              </w:tabs>
              <w:spacing w:before="40" w:after="40"/>
              <w:ind w:right="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ried </w:t>
              <w:tab/>
              <w:t>Widowed</w:t>
              <w:tab/>
              <w:t>Divorced</w:t>
              <w:tab/>
              <w:t>Singl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 (Full or Part Time)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- Rental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left="4003" w:right="28" w:hanging="40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dlord: </w:t>
              <w:tab/>
              <w:t>Per week: $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- Mortgag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left="4003" w:right="28" w:hanging="40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:</w:t>
              <w:tab/>
              <w:t>Per month: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n Nam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ress (Ho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 (Ho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al Statu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436" w:leader="none"/>
                <w:tab w:val="left" w:pos="4854" w:leader="none"/>
                <w:tab w:val="left" w:pos="8280" w:leader="none"/>
              </w:tabs>
              <w:spacing w:before="40" w:after="40"/>
              <w:ind w:right="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ried </w:t>
              <w:tab/>
              <w:t>Widowed</w:t>
              <w:tab/>
              <w:t>Divorced</w:t>
              <w:tab/>
              <w:t>Single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 (Full or Part Time)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- Rental</w:t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left="4003" w:right="28" w:hanging="40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dlord: </w:t>
              <w:tab/>
              <w:t>Per week: $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- Mortgag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before="40" w:after="40"/>
              <w:ind w:left="4003" w:right="28" w:hanging="40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:</w:t>
              <w:tab/>
              <w:t>Per month: $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240" w:after="0"/>
        <w:ind w:right="2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 FAMILY’S FINANCIAL POSITIO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323"/>
        <w:gridCol w:w="661"/>
        <w:gridCol w:w="662"/>
        <w:gridCol w:w="1323"/>
        <w:gridCol w:w="17"/>
        <w:gridCol w:w="692"/>
        <w:gridCol w:w="1323"/>
        <w:gridCol w:w="661"/>
        <w:gridCol w:w="662"/>
        <w:gridCol w:w="132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HER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income for previous 3 years</w:t>
            </w:r>
          </w:p>
          <w:p>
            <w:pPr>
              <w:pStyle w:val="Normal"/>
              <w:spacing w:before="0" w:after="1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...........................................</w:t>
            </w:r>
          </w:p>
          <w:p>
            <w:pPr>
              <w:pStyle w:val="Normal"/>
              <w:spacing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income for current year</w:t>
            </w:r>
          </w:p>
          <w:p>
            <w:pPr>
              <w:pStyle w:val="Normal"/>
              <w:spacing w:before="0" w:after="1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...........................................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income for previous 3 years</w:t>
            </w:r>
          </w:p>
          <w:p>
            <w:pPr>
              <w:pStyle w:val="Normal"/>
              <w:spacing w:before="0" w:after="180"/>
              <w:ind w:left="2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..........................................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imated income for current year</w:t>
            </w:r>
          </w:p>
          <w:p>
            <w:pPr>
              <w:pStyle w:val="Normal"/>
              <w:spacing w:before="0" w:after="180"/>
              <w:ind w:left="2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.........................................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: Account Details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her: Account Details</w:t>
            </w:r>
          </w:p>
        </w:tc>
      </w:tr>
      <w:tr>
        <w:trPr/>
        <w:tc>
          <w:tcPr>
            <w:tcW w:w="46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ease list all current accounts including loans and savings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ease list all current accounts including loans and savings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c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cial 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unt number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ct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cial 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unt number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t typ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 - 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nce - $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t typ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 - 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nce - $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ct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cial 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unt number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ct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cial 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ount number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t typ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mit - 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nce - $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t typ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 - 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ance -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HER: Financial Detai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HER: Financial Details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12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onthly Income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money that you receiv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onthly Income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money that you receive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nthly income after ta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nthly income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ther monthly income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please specify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ther monthly income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please specify)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al monthly income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al monthly income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12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onthly Expenses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money that you pay ou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onthly Income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money that you receive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Mortgage repaym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rtgage repa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nt/board paym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nt/board pa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ther loans/overdraf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ther loans/overdra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edit/store card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edit/store c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ther – e.g. school fees, medical insuranc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ther – e.g. school fees, medical insurance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al monthly expe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al monthly expen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12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ssets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what you ow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ssets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what you own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edit fund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edit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hares/trus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hares/tru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fe insurance/Sup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Life insurance/Su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tor vehicl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tor vehic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rsonal effects (jewellery, furniture etc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rsonal effects (jewellery, furniture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ther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please specif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ther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(please specif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al Ass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al Ass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12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Liabilities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what you ow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Liabilities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– i.e. what you owe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oa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o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rtgag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ortg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ar lo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ar l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edit cards/lines of c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redit cards/lines of cre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rsonal loa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rsonal lo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ther loa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ther lo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 Liabil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otal Liabil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120" w:after="120"/>
        <w:ind w:right="28" w:hanging="0"/>
        <w:rPr/>
      </w:pPr>
      <w:r>
        <w:rPr/>
        <w:t xml:space="preserve">5. OTHER SCHOLARSHIPS RECEIVED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12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Other Scholarships or assistance receive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Fees outstanding or in arrears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Year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Ye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240" w:after="0"/>
        <w:ind w:right="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DEPENDENT CHILDREN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clude the boy(s) for whom you are making this application. If more than four children, please give details on a separate sheet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5"/>
        <w:gridCol w:w="1586"/>
        <w:gridCol w:w="1586"/>
        <w:gridCol w:w="1586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hild baptised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school or other educational fees payable by y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imate of annual cost of extras and sundry educational disbursement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grants and external financial aid (e.g. Commonwealth Secondary Scholarshi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income of chi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an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parents are divorced or separate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th which parent does the child usually reside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ny Court Order relating to maintenance and education of the child please give particular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there is a non-parent partner/spouse living at the residence of the child’s custodial parent, what is that person’s annual income, and financial contribution to the household?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cate if either parent is an ordained member of the Anglican clerg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Yes  /  N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of parent/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tions should be forwarded by 30 November 2021 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gistrar@melbourneanglican.org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 Malcolm Tadgell, Registra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Anglican Diocese of Melbourne, 209 Flinders Lane, Melbourne VIC 3000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</w:rPr>
      <w:t xml:space="preserve"> </w:t>
    </w:r>
    <w:r>
      <w:rPr>
        <w:rFonts w:cs="Calibri" w:ascii="Calibri" w:hAnsi="Calibri"/>
        <w:b/>
        <w:bCs/>
        <w:sz w:val="20"/>
      </w:rPr>
      <w:t xml:space="preserve">| </w:t>
    </w:r>
    <w:r>
      <w:rPr>
        <w:rFonts w:cs="Calibri" w:ascii="Calibri" w:hAnsi="Calibri"/>
        <w:b/>
        <w:color w:val="000000"/>
        <w:sz w:val="20"/>
      </w:rPr>
      <w:t>Ross Williamson Scholarship: Confidential when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rebuchet MS" w:hAnsi="Trebuchet MS"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melbourneanglican.org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0:00Z</dcterms:created>
  <dc:creator>mcronin</dc:creator>
  <dc:description/>
  <cp:keywords/>
  <dc:language>en-US</dc:language>
  <cp:lastModifiedBy>Angela Walker</cp:lastModifiedBy>
  <dcterms:modified xsi:type="dcterms:W3CDTF">2021-10-28T03:10:00Z</dcterms:modified>
  <cp:revision>2</cp:revision>
  <dc:subject/>
  <dc:title>Ross Williamson Scholarship Application Form</dc:title>
</cp:coreProperties>
</file>